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4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9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9/11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28/11/2019 tarihli ve 54882412-105.03-E.1588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Büyükşehir Belediye Meclisi’nin 14.10.2019 tarih ve 530 sayılı kararı ile Mersin İli Yenişehir İlçesi Emirler Mahallesi 102 ada, 23, 24 ve 25 parsellere ilişkin onaylanan 1/5000 ölçekli nazım imar planı, 25.10.2019-25.11.2019 tarihleri arasında 1 ay süre ile askıya çıkarılmış olup askı ilan süresi içerisinde yapılan itiraz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29T08:24:00Z</dcterms:modified>
  <cp:revision>23</cp:revision>
  <dc:subject/>
  <dc:title/>
</cp:coreProperties>
</file>